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ВАРИТЕЛЬНАЯ АНКЕТА КЛИЕНТА ДЛЯ РАССЧЕТА СТОИМОСТИ АУДИТОРСКОЙ ПРОВЕРКИ</w:t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Уважаемый Клиент, для  максимально четкого определения стоимости проведения аудиторской проверки в Вашей компании, просим Вас заполнить анкету, представленную ниже.  Если у Вас возникнут вопросы по формулировкам, свяжитесь с нами или оставьте поля незаполненными.</w:t>
      </w:r>
    </w:p>
    <w:p>
      <w:pPr>
        <w:pStyle w:val="Style1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Заранее благодарим Вас за информацию!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09"/>
        <w:gridCol w:w="4252"/>
      </w:tblGrid>
      <w:tr>
        <w:trPr>
          <w:trHeight w:val="52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ИЕ СВЕДЕНИЯ О КОМПАНИИ, ОБЩИЕ СВЕДЕНИЯ ОБ АУДИТЕ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звание компании, год осн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ое лицо, телефон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ера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онно-правовая форма компан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руководителя/ФИО гл. бухгалте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списочная численность сотрудников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аудиторской проверки, цель провер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уемый пери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ИЕ ДАННЫЕ О БУХГАЛТЕРСКОЙ СЛУЖБЕ И БУХГАЛТЕРСКОМ УЧЕТЕ</w:t>
            </w:r>
          </w:p>
        </w:tc>
      </w:tr>
      <w:tr>
        <w:trPr>
          <w:trHeight w:val="542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отрудников бухгалтер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лась ли ранее аудиторская провер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ИЕ ФИЛИАЛОВ, ПРЕДСТАВИТЕЛЬСТ, ДОЧЕРНИХ  ОБЩЕСТВ</w:t>
            </w:r>
          </w:p>
        </w:tc>
      </w:tr>
      <w:tr>
        <w:trPr>
          <w:trHeight w:val="468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личество, местонахождение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собленный балан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недвижим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КОЛИЧЕСТВЕННЫЕ ПОКАЗАТЕЛИ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сновные средства на конец года (пери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выручки (по форме 2 за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месячное количество выданных и полученных счет-факту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месячное количество банковских докумен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месячное количество кассов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месячное количество поставщиков и покуп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месячное количество операций с ценными бума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ДОПОЛНИТЕЛЬНО</w:t>
            </w:r>
          </w:p>
        </w:tc>
      </w:tr>
      <w:tr>
        <w:trPr>
          <w:trHeight w:val="539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какие участки нужно обратить особое вним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 предоставления аудиторского заключения или от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 территориально проводить провер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какого источника узнали о нашей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</w:t>
      </w:r>
      <w:r>
        <w:rPr>
          <w:rFonts w:cs="Calibri" w:ascii="Calibri" w:hAnsi="Calibri"/>
          <w:i/>
        </w:rPr>
        <w:t xml:space="preserve">Дата составления: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0" w:top="586" w:footer="8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</w:rPr>
    </w:pPr>
    <w:r>
      <w:rPr>
        <w:b/>
        <w:color w:val="002060"/>
      </w:rPr>
    </w:r>
  </w:p>
  <w:p>
    <w:pPr>
      <w:pStyle w:val="Footer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634365</wp:posOffset>
              </wp:positionH>
              <wp:positionV relativeFrom="page">
                <wp:posOffset>9629775</wp:posOffset>
              </wp:positionV>
              <wp:extent cx="6300470" cy="36195"/>
              <wp:effectExtent l="0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49.95pt;margin-top:758.25pt;width:496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г.Москва, ул. 3-я Кабельная, д.2, под.7, офис 8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21045</wp:posOffset>
              </wp:positionH>
              <wp:positionV relativeFrom="page">
                <wp:posOffset>10045700</wp:posOffset>
              </wp:positionV>
              <wp:extent cx="1508760" cy="253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95pt;mso-wrap-distance-left:9.05pt;mso-wrap-distance-right:9.05pt;mso-wrap-distance-top:0pt;mso-wrap-distance-bottom:0pt;margin-top:791pt;mso-position-vertical-relative:page;margin-left:45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  <w:t>+7 499-781-69-40; +7 495-972-2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5" w:leader="none"/>
        <w:tab w:val="center" w:pos="4677" w:leader="none"/>
        <w:tab w:val="center" w:pos="4961" w:leader="none"/>
        <w:tab w:val="right" w:pos="9355" w:leader="none"/>
      </w:tabs>
      <w:jc w:val="center"/>
      <w:rPr>
        <w:b/>
        <w:b/>
      </w:rPr>
    </w:pPr>
    <w:r>
      <w:rPr>
        <w:rFonts w:cs="Calibri" w:ascii="Calibri" w:hAnsi="Calibri"/>
        <w:b/>
      </w:rPr>
      <w:drawing>
        <wp:inline distT="0" distB="0" distL="0" distR="0">
          <wp:extent cx="431482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7:00Z</dcterms:created>
  <dc:creator>Бланк оценки объемов работ</dc:creator>
  <dc:description/>
  <dc:language>en-US</dc:language>
  <cp:lastModifiedBy>Екатерина Рочанова</cp:lastModifiedBy>
  <cp:lastPrinted>2017-08-21T14:16:00Z</cp:lastPrinted>
  <dcterms:modified xsi:type="dcterms:W3CDTF">2017-08-23T07:57:00Z</dcterms:modified>
  <cp:revision>2</cp:revision>
  <dc:subject/>
  <dc:title/>
</cp:coreProperties>
</file>